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1"/>
        <w:gridCol w:w="87"/>
        <w:gridCol w:w="527"/>
        <w:gridCol w:w="444"/>
        <w:gridCol w:w="97"/>
        <w:gridCol w:w="2220"/>
        <w:gridCol w:w="297"/>
        <w:gridCol w:w="1188"/>
        <w:gridCol w:w="720"/>
        <w:gridCol w:w="90"/>
        <w:gridCol w:w="15"/>
        <w:gridCol w:w="435"/>
        <w:gridCol w:w="202"/>
        <w:gridCol w:w="104"/>
        <w:gridCol w:w="163"/>
        <w:gridCol w:w="1652"/>
      </w:tblGrid>
      <w:tr>
        <w:trPr>
          <w:trHeight w:val="433" w:hRule="exac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POSITION INFORMATION </w:t>
            </w:r>
          </w:p>
        </w:tc>
      </w:tr>
      <w:tr>
        <w:trPr>
          <w:trHeight w:val="432" w:hRule="exact"/>
          <w:cantSplit w:val="true"/>
        </w:trPr>
        <w:tc>
          <w:tcPr>
            <w:tcW w:w="54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tion</w:t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ner Position Number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tion Number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090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 w:val="fals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 Title: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mpetency Level: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For Positions in Career Banding Only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before="160" w:after="0"/>
              <w:ind w:right="3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__Fieldmark__6_3798570996"/>
                  <w:enabled/>
                  <w:ddList>
                    <w:result w:val="0"/>
                    <w:listEntry w:val="&lt;select&gt;"/>
                    <w:listEntry w:val="Contributing"/>
                    <w:listEntry w:val="Journey"/>
                    <w:listEntry w:val="Advanced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6_3798570996"/>
            <w:bookmarkStart w:id="1" w:name="__Fieldmark__6_3798570996"/>
            <w:bookmarkEnd w:id="1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ision: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__Fieldmark__8_3798570996"/>
                  <w:enabled/>
                  <w:ddList>
                    <w:result w:val="0"/>
                    <w:listEntry w:val="&lt;select&gt;"/>
                    <w:listEntry w:val="Chancellor's Office"/>
                    <w:listEntry w:val="Financial Affairs"/>
                    <w:listEntry w:val="Academic Affairs"/>
                    <w:listEntry w:val="Student Affairs"/>
                    <w:listEntry w:val="Institutional Advancement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8_3798570996"/>
            <w:bookmarkStart w:id="3" w:name="__Fieldmark__8_3798570996"/>
            <w:bookmarkEnd w:id="3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eckbox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 Number:  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eckbox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ed Salary: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bookmarkStart w:id="4" w:name="Check7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1_3798570996"/>
            <w:bookmarkStart w:id="6" w:name="__Fieldmark__11_3798570996"/>
            <w:bookmarkEnd w:id="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bookmarkStart w:id="7" w:name="Check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ull time    </w:t>
            </w:r>
            <w:bookmarkEnd w:id="7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2_3798570996"/>
            <w:bookmarkStart w:id="9" w:name="__Fieldmark__12_3798570996"/>
            <w:bookmarkEnd w:id="9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art time </w:t>
            </w:r>
            <w:bookmarkStart w:id="10" w:name="Check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13_3798570996"/>
            <w:bookmarkStart w:id="12" w:name="__Fieldmark__13_3798570996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bookmarkStart w:id="13" w:name="Chec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rmanen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4_3798570996"/>
            <w:bookmarkStart w:id="15" w:name="__Fieldmark__14_3798570996"/>
            <w:bookmarkEnd w:id="13"/>
            <w:bookmarkEnd w:id="1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ime-Limited    </w:t>
            </w:r>
          </w:p>
        </w:tc>
      </w:tr>
      <w:tr>
        <w:trPr>
          <w:trHeight w:val="432" w:hRule="exact"/>
          <w:cantSplit w:val="true"/>
        </w:trPr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ime-Limited, Duration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f temporary, duration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vailable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ieldTex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st Employee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st Day</w:t>
            </w:r>
          </w:p>
        </w:tc>
      </w:tr>
      <w:tr>
        <w:trPr>
          <w:trHeight w:val="432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ested Opening Date: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quested Closing Date: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OSITION DESCRIPTION</w:t>
            </w:r>
          </w:p>
        </w:tc>
      </w:tr>
      <w:tr>
        <w:trPr>
          <w:trHeight w:val="323" w:hRule="atLeas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it essential to advertise and fill this position?</w:t>
            </w:r>
          </w:p>
        </w:tc>
      </w:tr>
      <w:tr>
        <w:trPr>
          <w:trHeight w:val="1440" w:hRule="exact"/>
          <w:cantSplit w:val="true"/>
        </w:trPr>
        <w:tc>
          <w:tcPr>
            <w:tcW w:w="10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t are the general duties of this position?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briefly describe the essential duties and responsibilities)</w:t>
            </w:r>
          </w:p>
        </w:tc>
      </w:tr>
      <w:tr>
        <w:trPr>
          <w:trHeight w:val="1440" w:hRule="exact"/>
          <w:cantSplit w:val="true"/>
        </w:trPr>
        <w:tc>
          <w:tcPr>
            <w:tcW w:w="10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ieldText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QUALIFICATIONS</w:t>
            </w:r>
          </w:p>
        </w:tc>
      </w:tr>
      <w:tr>
        <w:trPr>
          <w:trHeight w:val="540" w:hRule="atLeast"/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t specific competencies (knowledge, skills, and abilities) should a successful applicant possess?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Please include any essential physical requirements.)</w:t>
            </w:r>
          </w:p>
        </w:tc>
      </w:tr>
      <w:tr>
        <w:trPr>
          <w:trHeight w:val="1440" w:hRule="exact"/>
          <w:cantSplit w:val="true"/>
        </w:trPr>
        <w:tc>
          <w:tcPr>
            <w:tcW w:w="100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"/>
        <w:gridCol w:w="538"/>
        <w:gridCol w:w="2064"/>
      </w:tblGrid>
      <w:tr>
        <w:trPr>
          <w:trHeight w:val="269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e there any management preferences?</w:t>
            </w:r>
          </w:p>
        </w:tc>
      </w:tr>
      <w:tr>
        <w:trPr>
          <w:trHeight w:val="1440" w:hRule="exact"/>
          <w:cantSplit w:val="true"/>
        </w:trPr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ould you like assistance in identifying posting options and reviewing content? </w:t>
            </w:r>
            <w:bookmarkStart w:id="16" w:name="Check1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26_3798570996"/>
            <w:bookmarkStart w:id="18" w:name="__Fieldmark__26_3798570996"/>
            <w:bookmarkEnd w:id="18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27_3798570996"/>
            <w:bookmarkStart w:id="20" w:name="__Fieldmark__27_3798570996"/>
            <w:bookmarkEnd w:id="2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o</w:t>
            </w:r>
          </w:p>
        </w:tc>
      </w:tr>
      <w:tr>
        <w:trPr>
          <w:trHeight w:val="1440" w:hRule="exact"/>
          <w:cantSplit w:val="true"/>
        </w:trPr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ADMINISTRATIVE APPROVALS</w:t>
            </w:r>
          </w:p>
        </w:tc>
      </w:tr>
      <w:tr>
        <w:trPr>
          <w:trHeight w:val="576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upervisor Signature </w:t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FieldText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Dean / Department Head Signature</w:t>
            </w:r>
          </w:p>
        </w:tc>
        <w:tc>
          <w:tcPr>
            <w:tcW w:w="538" w:type="dxa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dget Office / Contracts and Grants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itle III (if applicable)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color w:val="800000"/>
        <w:sz w:val="18"/>
        <w:szCs w:val="18"/>
      </w:rPr>
      <w:t>SPA Request to Advertise Position:  Rev. 6/8/2011-MB/M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7272"/>
    </w:tblGrid>
    <w:tr>
      <w:trPr>
        <w:trHeight w:val="1185" w:hRule="exact"/>
      </w:trPr>
      <w:tc>
        <w:tcPr>
          <w:tcW w:w="2772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-530225</wp:posOffset>
                    </wp:positionV>
                    <wp:extent cx="1721485" cy="6445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1485" cy="644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ind w:left="-86" w:hanging="0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47825" cy="513715"/>
                                      <wp:effectExtent l="0" t="0" r="0" b="0"/>
                                      <wp:docPr id="2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3" r="-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825" cy="513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55pt;height:50.75pt;mso-wrap-distance-left:9.05pt;mso-wrap-distance-right:9.05pt;mso-wrap-distance-top:0pt;mso-wrap-distance-bottom:0pt;margin-top:-41.75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ind w:left="-86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513715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272" w:type="dxa"/>
          <w:tcBorders>
            <w:top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Normal"/>
            <w:ind w:right="-54" w:hanging="0"/>
            <w:jc w:val="center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hadow/>
              <w:color w:val="800000"/>
              <w:sz w:val="40"/>
              <w:szCs w:val="40"/>
            </w:rPr>
            <w:t>SPA REQUEST TO ADVERTISE POSI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es">
    <w:name w:val="Check Boxes"/>
    <w:basedOn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approval to hir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5:00Z</dcterms:created>
  <dc:creator>cjwhite</dc:creator>
  <dc:description/>
  <cp:keywords/>
  <dc:language>en-US</dc:language>
  <cp:lastModifiedBy>Roper, Maria</cp:lastModifiedBy>
  <cp:lastPrinted>2011-06-09T15:01:00Z</cp:lastPrinted>
  <dcterms:modified xsi:type="dcterms:W3CDTF">2011-06-09T19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521033</vt:lpwstr>
  </property>
</Properties>
</file>