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128"/>
      </w:tblGrid>
      <w:tr>
        <w:trPr>
          <w:trHeight w:val="1489" w:hRule="atLeas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312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TH CAROLINA CENTRAL UNIVERSITY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Department of Human Resource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A Retiree Certification For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</w:r>
      <w:r>
        <w:rPr>
          <w:b/>
        </w:rPr>
        <w:tab/>
      </w:r>
      <w:r>
        <w:rPr/>
        <w:t>Employee Na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mployee Depar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From:</w:t>
        <w:tab/>
        <w:t>Maria Torain By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epartment of Human Resou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 understand that State policy allows me, as a retiree, to work longer than twelve consecutive months regardless of the number of hours I work, and that my signature on this form certifies that I am retired, am not available for (nor seeking) permanent employment, and have benefits (health insurance) through my retirement pla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 understand that this statement will be placed in my personnel file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 xml:space="preserve"> Employee Signature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c:  Employee Nam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  <w:t>Personnel Fi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06/1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3:00Z</dcterms:created>
  <dc:creator>nccu</dc:creator>
  <dc:description/>
  <cp:keywords/>
  <dc:language>en-US</dc:language>
  <cp:lastModifiedBy>Administrator</cp:lastModifiedBy>
  <cp:lastPrinted>2008-09-15T13:50:00Z</cp:lastPrinted>
  <dcterms:modified xsi:type="dcterms:W3CDTF">2009-04-15T19:05:00Z</dcterms:modified>
  <cp:revision>55</cp:revision>
  <dc:subject/>
  <dc:title> </dc:title>
</cp:coreProperties>
</file>